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520" w:leader="none"/>
          <w:tab w:val="center" w:pos="7380" w:leader="none"/>
        </w:tabs>
        <w:spacing w:lineRule="auto" w:line="360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SỞ GIÁO DỤC VÀ ĐÀO TẠO</w:t>
      </w:r>
      <w:r>
        <w:rPr>
          <w:sz w:val="26"/>
          <w:szCs w:val="26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2520" w:leader="none"/>
          <w:tab w:val="center" w:pos="73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02685</wp:posOffset>
                </wp:positionH>
                <wp:positionV relativeFrom="paragraph">
                  <wp:posOffset>198755</wp:posOffset>
                </wp:positionV>
                <wp:extent cx="2059940" cy="635"/>
                <wp:effectExtent l="0" t="0" r="0" b="0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291.5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THÀNH PHỐ HỒ CHÍ MINH</w:t>
      </w:r>
      <w:r>
        <w:rPr>
          <w:sz w:val="26"/>
          <w:szCs w:val="26"/>
        </w:rPr>
        <w:tab/>
        <w:t>Độc lập – Tự do – Hạnh phúc</w:t>
      </w:r>
    </w:p>
    <w:p>
      <w:pPr>
        <w:pStyle w:val="Normal"/>
        <w:tabs>
          <w:tab w:val="clear" w:pos="720"/>
          <w:tab w:val="center" w:pos="2520" w:leader="none"/>
          <w:tab w:val="center" w:pos="73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TRƯỜNG THPT TRẦN VĂN GIÀU</w:t>
      </w:r>
    </w:p>
    <w:p>
      <w:pPr>
        <w:pStyle w:val="Normal"/>
        <w:tabs>
          <w:tab w:val="clear" w:pos="720"/>
          <w:tab w:val="center" w:pos="2520" w:leader="none"/>
          <w:tab w:val="center" w:pos="7380" w:leader="none"/>
        </w:tabs>
        <w:spacing w:lineRule="auto" w:line="360"/>
        <w:rPr>
          <w:b w:val="false"/>
          <w:b w:val="false"/>
          <w:sz w:val="26"/>
          <w:szCs w:val="26"/>
          <w:lang w:val="vi-VN" w:eastAsia="en-US"/>
        </w:rPr>
      </w:pPr>
      <w:r>
        <w:rPr>
          <w:b w:val="false"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07745</wp:posOffset>
                </wp:positionH>
                <wp:positionV relativeFrom="paragraph">
                  <wp:posOffset>27305</wp:posOffset>
                </wp:positionV>
                <wp:extent cx="1242060" cy="635"/>
                <wp:effectExtent l="0" t="0" r="0" b="0"/>
                <wp:wrapNone/>
                <wp:docPr id="2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79.3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2520" w:leader="none"/>
          <w:tab w:val="center" w:pos="7380" w:leader="none"/>
        </w:tabs>
        <w:spacing w:lineRule="auto" w:line="360"/>
        <w:rPr/>
      </w:pPr>
      <w:r>
        <w:rPr>
          <w:b w:val="false"/>
          <w:sz w:val="26"/>
          <w:szCs w:val="26"/>
        </w:rPr>
        <w:t xml:space="preserve">                        </w:t>
      </w:r>
      <w:r>
        <w:rPr>
          <w:b w:val="false"/>
          <w:sz w:val="26"/>
          <w:szCs w:val="26"/>
        </w:rPr>
        <w:t>Số      /KH-TVG</w:t>
        <w:tab/>
        <w:t xml:space="preserve">          </w:t>
      </w:r>
      <w:r>
        <w:rPr>
          <w:b w:val="false"/>
          <w:i/>
          <w:sz w:val="26"/>
          <w:szCs w:val="26"/>
        </w:rPr>
        <w:t xml:space="preserve">Bình Thạnh, ngày 28 </w:t>
      </w:r>
      <w:bookmarkStart w:id="0" w:name="_GoBack"/>
      <w:bookmarkEnd w:id="0"/>
      <w:r>
        <w:rPr>
          <w:b w:val="false"/>
          <w:i/>
          <w:sz w:val="26"/>
          <w:szCs w:val="26"/>
        </w:rPr>
        <w:t>tháng 9 năm 2015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KẾ HOẠCH THÁNG 10</w:t>
      </w:r>
    </w:p>
    <w:p>
      <w:pPr>
        <w:pStyle w:val="Normal"/>
        <w:tabs>
          <w:tab w:val="clear" w:pos="720"/>
          <w:tab w:val="center" w:pos="5220" w:leader="none"/>
        </w:tabs>
        <w:spacing w:lineRule="auto" w:line="360"/>
        <w:ind w:firstLine="2"/>
        <w:rPr>
          <w:b w:val="false"/>
          <w:b w:val="false"/>
          <w:bCs/>
          <w:i/>
          <w:i/>
          <w:sz w:val="26"/>
          <w:szCs w:val="26"/>
        </w:rPr>
      </w:pPr>
      <w:r>
        <w:rPr>
          <w:bCs/>
          <w:sz w:val="26"/>
          <w:szCs w:val="26"/>
          <w:u w:val="single"/>
        </w:rPr>
        <w:t xml:space="preserve">Chủ đề: </w:t>
      </w:r>
      <w:r>
        <w:rPr>
          <w:bCs/>
          <w:sz w:val="26"/>
          <w:szCs w:val="26"/>
        </w:rPr>
        <w:tab/>
        <w:t xml:space="preserve"> </w:t>
      </w:r>
      <w:r>
        <w:rPr>
          <w:bCs/>
          <w:i/>
          <w:sz w:val="26"/>
          <w:szCs w:val="26"/>
        </w:rPr>
        <w:t xml:space="preserve">Kỷ niệm ngày Bác Hồ gửi thư cho Ngành giáo dục 15-10 </w:t>
      </w:r>
      <w:r>
        <w:rPr>
          <w:b w:val="false"/>
          <w:bCs/>
          <w:i/>
          <w:sz w:val="26"/>
          <w:szCs w:val="26"/>
        </w:rPr>
        <w:br/>
        <w:tab/>
      </w:r>
      <w:r>
        <w:rPr>
          <w:bCs/>
          <w:i/>
          <w:sz w:val="26"/>
          <w:szCs w:val="26"/>
        </w:rPr>
        <w:t>và Ngày thành lập Hội liên hiệp Phụ nữ Việt Nam 20/10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I.</w:t>
      </w:r>
      <w:r>
        <w:rPr>
          <w:sz w:val="26"/>
          <w:szCs w:val="26"/>
          <w:u w:val="single"/>
        </w:rPr>
        <w:t xml:space="preserve"> NHIỆM VỤ CHÍNH TRỊ TƯ TƯỞN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Tiếp tục tuyên truyền</w:t>
      </w:r>
    </w:p>
    <w:p>
      <w:pPr>
        <w:pStyle w:val="ListParagraph"/>
        <w:spacing w:lineRule="auto" w:line="360"/>
        <w:ind w:left="547" w:hanging="0"/>
        <w:jc w:val="both"/>
        <w:rPr/>
      </w:pPr>
      <w:r>
        <w:rPr>
          <w:rStyle w:val="StrongEmphasis"/>
          <w:b w:val="false"/>
          <w:sz w:val="26"/>
          <w:szCs w:val="26"/>
        </w:rPr>
        <w:t>Kỷ niệm Ngày quốc tế người cao tuổi (01/10/1991 -01/10/2015).  </w:t>
      </w:r>
    </w:p>
    <w:p>
      <w:pPr>
        <w:pStyle w:val="ListParagraph"/>
        <w:spacing w:lineRule="auto" w:line="360"/>
        <w:ind w:left="547" w:hanging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Ngày thành lập hội nông dân Việt Nam (14/10/1930 -14/10/2015). </w:t>
      </w:r>
    </w:p>
    <w:p>
      <w:pPr>
        <w:pStyle w:val="ListParagraph"/>
        <w:spacing w:lineRule="auto" w:line="360"/>
        <w:ind w:left="547" w:hanging="0"/>
        <w:jc w:val="both"/>
        <w:rPr/>
      </w:pPr>
      <w:r>
        <w:rPr>
          <w:rStyle w:val="StrongEmphasis"/>
          <w:b w:val="false"/>
          <w:sz w:val="26"/>
          <w:szCs w:val="26"/>
        </w:rPr>
        <w:t>Ngày truyền thống Hội liên hiệp thanh niên Việt Nam(15/10/1956 – 15/10/2015).</w:t>
      </w:r>
    </w:p>
    <w:p>
      <w:pPr>
        <w:pStyle w:val="ListParagraph"/>
        <w:spacing w:lineRule="auto" w:line="360"/>
        <w:ind w:left="547" w:hanging="0"/>
        <w:jc w:val="both"/>
        <w:rPr/>
      </w:pPr>
      <w:r>
        <w:rPr>
          <w:rStyle w:val="StrongEmphasis"/>
          <w:b w:val="false"/>
          <w:sz w:val="26"/>
          <w:szCs w:val="26"/>
        </w:rPr>
        <w:t>Ngày thành lập hội liên hiệp phụ nữ Việt Nam(20/10/1930 -20/10/2015).</w:t>
      </w:r>
    </w:p>
    <w:p>
      <w:pPr>
        <w:pStyle w:val="ListParagraph"/>
        <w:spacing w:lineRule="auto" w:line="360"/>
        <w:ind w:left="547" w:hanging="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Tuyên truyền “ Tuần lễ hưởng ứng học tập suốt đời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Tiếp tục thực hiện việc </w:t>
      </w:r>
      <w:r>
        <w:rPr>
          <w:b w:val="false"/>
          <w:sz w:val="26"/>
          <w:szCs w:val="26"/>
        </w:rPr>
        <w:t xml:space="preserve">Học tập và làm theo tư tưởng, tấm gương đạo đức và phong cách Hồ Chí Minh” </w:t>
      </w:r>
      <w:r>
        <w:rPr>
          <w:b w:val="false"/>
          <w:bCs/>
          <w:sz w:val="26"/>
          <w:szCs w:val="26"/>
        </w:rPr>
        <w:t xml:space="preserve"> với chủ đề </w:t>
      </w:r>
      <w:r>
        <w:rPr>
          <w:b w:val="false"/>
          <w:i/>
          <w:iCs/>
          <w:sz w:val="26"/>
          <w:szCs w:val="26"/>
        </w:rPr>
        <w:t>“</w:t>
      </w:r>
      <w:r>
        <w:rPr>
          <w:b w:val="false"/>
          <w:bCs/>
          <w:i/>
          <w:sz w:val="26"/>
          <w:szCs w:val="26"/>
        </w:rPr>
        <w:t>đoàn kết, xây dựng Đảng trong sạch vững mạnh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sz w:val="26"/>
          <w:szCs w:val="26"/>
        </w:rPr>
        <w:t xml:space="preserve">Tiếp tục giữ gìn và phát huy phẩm chất đạo đức của người thầy; </w:t>
      </w:r>
      <w:r>
        <w:rPr>
          <w:b w:val="false"/>
          <w:sz w:val="26"/>
          <w:szCs w:val="26"/>
        </w:rPr>
        <w:t xml:space="preserve">duy trì và phát huy môi trường thân thiện với học sinh bằng những việc làm thiết thực </w:t>
      </w:r>
      <w:r>
        <w:rPr>
          <w:b w:val="false"/>
          <w:bCs/>
          <w:sz w:val="26"/>
          <w:szCs w:val="26"/>
        </w:rPr>
        <w:t xml:space="preserve"> như: GV nên dùng tình cảm để giáo dục HS; Hạn chế</w:t>
      </w:r>
      <w:r>
        <w:rPr>
          <w:b w:val="false"/>
          <w:sz w:val="26"/>
          <w:szCs w:val="26"/>
        </w:rPr>
        <w:t xml:space="preserve"> những biện pháp GD có thể gây ra những tác động tiêu cực; Theo dõi tâm tư, nguyên vọng của HS để hướng dẫn các em xác định được mục tiêu trong học tập và khắc phục những khó khăn trong học tậ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hát động tháng An toàn giao thông. Tuyên truyền cho CB-GV-NV chấp hành tốt luật giao thông; giáo dục cho học sinh ý thức chấp hành luật khi tham gia giao thô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Giáo dục ý thức công dân cho HS.</w:t>
      </w:r>
    </w:p>
    <w:p>
      <w:pPr>
        <w:pStyle w:val="Normal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II.</w:t>
      </w:r>
      <w:r>
        <w:rPr>
          <w:sz w:val="26"/>
          <w:szCs w:val="26"/>
          <w:u w:val="single"/>
        </w:rPr>
        <w:t xml:space="preserve"> NHIỆM VỤ CHUYÊN MÔ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ác tổ chuyên môn tiếp tục dạy bồi dưỡng HS giỏi và phụ đạo học sinh yếu theo lịch đã đăng k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ác tổ tiến hành thao giảng theo kế hoạch đã đăng k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6"/>
          <w:szCs w:val="26"/>
        </w:rPr>
        <w:t>Họp tổ chuyên môn theo quy định và thảo luận chuyên đề theo hướng dạy bàn tay nặn bột, nghiên cứu bài học, dạy học tích hợp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út kinh nghiệm qua đợt kiểm tra tập trung lần 1 các môn Toán, Lý, Hóa, Văn, An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ổ chức kiểm tra tập trung môn Anh Văn khối 12 (lần 2) và Toán, Lý khối 10,11 (lần 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hập điểm tháng 10 theo kế hoạ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ổ chức thi giáo viên giỏi cấp trườ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hục hiện công tác kiểm tra nội bộ theo kế hoạ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ếp tục thực hiện bồi dưỡng thường xuyê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Kiểm tra thực hiện công tác nghiên cứu khoa họ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ến hành kê khai dạy thêm tại nhà và kết hợp với công đoàn hướng dẫn GV thực hiện đúng yêu cầu về dạy thêm, học thê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 w:val="26"/>
          <w:szCs w:val="26"/>
        </w:rPr>
        <w:t xml:space="preserve">Tiến hành phân công giáo viên Toán, Lý ,Hóa, Văn, Anh trực ở thư viện để giải đáp thắc mắc cho học học sinh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III.</w:t>
      </w:r>
      <w:r>
        <w:rPr>
          <w:sz w:val="26"/>
          <w:szCs w:val="26"/>
          <w:u w:val="single"/>
        </w:rPr>
        <w:t xml:space="preserve"> NHIỆM VỤ GIÁO DỤC ĐẠO ĐỨC</w:t>
      </w:r>
    </w:p>
    <w:p>
      <w:pPr>
        <w:pStyle w:val="Normal"/>
        <w:numPr>
          <w:ilvl w:val="0"/>
          <w:numId w:val="5"/>
        </w:numPr>
        <w:spacing w:lineRule="auto" w:line="360"/>
        <w:ind w:left="54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iếp tục giáo dục ý thức kỷ luật cho học sinh, tăng cường giáo dục học sinh về tình bạn, lòng yêu thương con người, hạn chế mâu thuẫn xảy ra đánh nhau.</w:t>
      </w:r>
    </w:p>
    <w:p>
      <w:pPr>
        <w:pStyle w:val="Normal"/>
        <w:numPr>
          <w:ilvl w:val="0"/>
          <w:numId w:val="5"/>
        </w:numPr>
        <w:spacing w:lineRule="auto" w:line="360"/>
        <w:ind w:left="54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ăng cường công tác giáo dục ý thức giữ gìn vệ sinh chung cho HS như thấy rác phải nhặt bỏ vào thùng rác; giáo dục cho HS ý thức bảo vệ tài sản chung của nhà trường, tiết kiệm, đặc biệt là thái độ của học sinh khi hát quốc ca.</w:t>
      </w:r>
    </w:p>
    <w:p>
      <w:pPr>
        <w:pStyle w:val="Normal"/>
        <w:numPr>
          <w:ilvl w:val="0"/>
          <w:numId w:val="5"/>
        </w:numPr>
        <w:spacing w:lineRule="auto" w:line="360"/>
        <w:ind w:left="54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oàn thanh niên và GVCN thường xuyên giáo dục kĩ năng sống, kĩ năng giao tiếp cho HS ở các tiết SHCN và các buổi sinh hoạt chi đoàn.</w:t>
      </w:r>
    </w:p>
    <w:p>
      <w:pPr>
        <w:pStyle w:val="Normal"/>
        <w:numPr>
          <w:ilvl w:val="0"/>
          <w:numId w:val="5"/>
        </w:numPr>
        <w:spacing w:lineRule="auto" w:line="360"/>
        <w:ind w:left="54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Tổ chức hoạt động hướng nghiệp và ngoài giờ lên lớp theo kế hoạch</w:t>
      </w:r>
    </w:p>
    <w:p>
      <w:pPr>
        <w:pStyle w:val="Normal"/>
        <w:numPr>
          <w:ilvl w:val="0"/>
          <w:numId w:val="5"/>
        </w:numPr>
        <w:spacing w:lineRule="auto" w:line="360"/>
        <w:ind w:left="540" w:hanging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Giáo dục cho học sinh tính trung thực trong cuộc sống và ý thức giữ gìn danh dự của trường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IV.</w:t>
      </w:r>
      <w:r>
        <w:rPr>
          <w:sz w:val="26"/>
          <w:szCs w:val="26"/>
          <w:u w:val="single"/>
        </w:rPr>
        <w:t xml:space="preserve"> TỔ CHỨC HOẠT ĐỘNG</w:t>
      </w:r>
    </w:p>
    <w:p>
      <w:pPr>
        <w:pStyle w:val="ListParagraph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Tổ chức Đại hội chi đoàn giáo viên nhiêm kỳ 2015-2017</w:t>
      </w:r>
    </w:p>
    <w:p>
      <w:pPr>
        <w:pStyle w:val="ListParagraph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Tổ chức Đại hội đại biểu Đoàn trường nhiệm kỳ 2015-2016</w:t>
      </w:r>
    </w:p>
    <w:p>
      <w:pPr>
        <w:pStyle w:val="ListParagraph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Tổ chức Hội nghị Chi đoàn các lớp</w:t>
      </w:r>
    </w:p>
    <w:p>
      <w:pPr>
        <w:pStyle w:val="ListParagraph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Tổ Văn tổ chức ngoại khóa </w:t>
      </w:r>
    </w:p>
    <w:p>
      <w:pPr>
        <w:pStyle w:val="ListParagraph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 Tổ chức các hoạt động chào mừng kỷ niệm 85 năm ngày thành lập Hội Liên hiệp Phụ nữ Việt Nam 20/10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sz w:val="26"/>
          <w:szCs w:val="26"/>
        </w:rPr>
        <w:t>V.</w:t>
      </w:r>
      <w:r>
        <w:rPr>
          <w:sz w:val="26"/>
          <w:szCs w:val="26"/>
          <w:u w:val="single"/>
        </w:rPr>
        <w:t xml:space="preserve"> NỘI DUNG CÔNG VIỆC CỤ THỂ</w:t>
      </w:r>
    </w:p>
    <w:p>
      <w:pPr>
        <w:pStyle w:val="Normal"/>
        <w:tabs>
          <w:tab w:val="left" w:pos="720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70"/>
        <w:gridCol w:w="6660"/>
        <w:gridCol w:w="272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CÔNG VIỆC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ÂN CÔNG </w:t>
              <w:br/>
              <w:t>THỰC HIỆN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left="25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ẦN LỄ TỪ NGÀY 28/9/2015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04/10/20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ong tuầ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 w:val="26"/>
                <w:szCs w:val="26"/>
              </w:rPr>
              <w:t>-Họp tổ chuyên môn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ổ chuyên mô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iáo viên dạy HSG theo lịch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9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iáo viên phân cô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iển khai kế hoạch kiểm tra và nhắc nhở việc đeo huy hiệu Đoàn đối với Đoàn viê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9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oàn T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hen thưởng bổ sung cho học sinh đậu điềm cao ở kỳ thi THPT Quốc gi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9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hầy Thịnh + Thư ký </w:t>
            </w:r>
          </w:p>
          <w:p>
            <w:pPr>
              <w:pStyle w:val="Normal"/>
              <w:spacing w:lineRule="auto" w:line="276"/>
              <w:ind w:right="-19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hội đồng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 tất kế hoạch của các bộ phận và kế hoạch của các cuộc vận động thực hiện trong năm học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các quyết định của trường trong năm học 2015-20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98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Ban giám hiệu +Công Đoàn + Thư ký hội đồng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left="25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UẦN LỄ TỪ NGÀY 05/10/2015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11/10/20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6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5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ộp phiếu điểm KTTT môn Văn khối 12 lần 2, môn Hoá, Anh khối 10,11 lần 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ổ chuyên mô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g30: Nộp báo cáo góp ý VK Đại hội Đảng TP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ầy Chính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Hội nghị Chi đoàn các lớp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9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oàn T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ởi phiếu liên lạc lần 1 cho học sinh và cha mẹ học sinh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9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GVCN các lớp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6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ộp đề KTTT môn Anh khối 12 lần 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ổ chuyên mô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áo cáo xây dựng kế hoạch pháp chế về Sở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ô Trúc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ộp phiếu điểm KTTT môn Văn khối 10,11 lần 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ổ chuyên mô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ộp đề kiểm tra tập trung môn Toán, Lý khối 10,11 (lần 2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ổ chuyên mô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ập huấn trường học kết nối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ô Xuân+ Tổ Tin học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ổ chức họp mặt kỷ niệm ngày Phụ nữ Việt Nam 20/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ông đoà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hanging="180"/>
              <w:rPr/>
            </w:pPr>
            <w:r>
              <w:rPr>
                <w:b w:val="false"/>
                <w:sz w:val="26"/>
                <w:szCs w:val="26"/>
              </w:rPr>
              <w:t>7g30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Tham gia Hội thao truyền thống chào mừng kỷ niệm 33 năm ngày Nhà giáo Việt Nam 20/11 do Công đoàn ngành tổ chức tại cung Văn hóa Lao động TP.HCM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ông đoà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rong tuầ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huẩn bị kế hoạch tổ chức các hoạt động chào mừng ngày Nhà giáo Việt Nam 20/11 cho học sin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oàn T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Quận về kiểm tra công tác an toàn trường học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ô Giang+ Thầy Goky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Kiểm tra công tác kiểm định trường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an giám hiệu +Công Đoàn + Thư ký hội đồ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Hoàn tất kế hoạch 5 năm gởi về Sở giáo dục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ầy Chính +Thư ký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hội đồng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left="252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TUẦN LỄ TỪ NGÀY 12/10/2015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18/10/20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ông báo kế hoạch thi nghiên cứu khoa học cấp trường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9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ô Xuân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3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iết 5(S): Kiểm tra tập trung môn Anh khối 12 lần 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 + Học vụ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được phân công coi th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/>
            </w:pPr>
            <w:r>
              <w:rPr>
                <w:b w:val="false"/>
                <w:sz w:val="26"/>
                <w:szCs w:val="26"/>
              </w:rPr>
              <w:t>7g30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Họp giao ban cán bộ nữ công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an nữ cô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5g15-17g05: Kiểm tra tập trung môn Toán, Lý khối 10,11 lần 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 + Học vụ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được phân công coi th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ong tuầ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ổ chức Đại hội đại biểu Đoàn trường năm học 2015 – 20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oàn T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ọp tổ CM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ổ chuyên mô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át động phong trào thi đua và triển khai một số hoạt động chào mừng ngày Nhà giáo Việt Nam trong giáo viên, nhân viê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ông đoàn</w:t>
            </w:r>
          </w:p>
        </w:tc>
      </w:tr>
      <w:tr>
        <w:trPr>
          <w:trHeight w:val="2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left="252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TUẦN LỄ TỪ NGÀY 19/10/2015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25/10/20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ổ Văn tổ chức ngoại khoá với chủ đề “ Hình tượng người lính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oàn TN+Tổ chuyên mô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9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ộp phiếu điểm KTTT môn Anh khối 12 lần 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ổ chuyên mô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ộp báo cáo tháng 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ác tổ, các Đoàn thể, các bộ phận, GVCN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4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ộp phiếu điểm KTTT môn Toán, Lý khối 10,11 lần 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ổ chuyên mô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ong tuầ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Sinh hoạt chủ điểm tháng 10: “Tôi yêu Tổ quốc tôi”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9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oàn TN</w:t>
            </w:r>
          </w:p>
        </w:tc>
      </w:tr>
      <w:tr>
        <w:trPr>
          <w:trHeight w:val="28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ind w:left="252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TUẦN LỄ TỪ NGÀY 26/10/2015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01/11/201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oàn tất nhập điểm tháng 10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iáo viê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1/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right="-108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Nộp đề kiểm tra tập trung môn Hoá, Lý khối 12 lần 2, Hoá, Anh khối 10,11 lần 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ổ chuyên mô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ong thá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  <w:tab w:val="left" w:pos="2178" w:leader="none"/>
                <w:tab w:val="left" w:pos="2898" w:leader="none"/>
              </w:tabs>
              <w:spacing w:lineRule="auto" w:line="276"/>
              <w:ind w:left="162" w:hanging="180"/>
              <w:rPr/>
            </w:pPr>
            <w:r>
              <w:rPr>
                <w:b w:val="false"/>
                <w:sz w:val="26"/>
                <w:szCs w:val="26"/>
              </w:rPr>
              <w:t xml:space="preserve">Các tổ tiến hành thao giảng và tham gia thi giáo viên giỏi cấp trường </w:t>
              <w:tab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ổ chuyên mô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iếp tục bồi dưỡng HSG và phụ đạo học sinh yếu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GV được phân cô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iếp tục tăng cường kiểm tra nề nếp, tác phong HS, siết chặt kỉ luật và theo dõi chặt chẽ vệ sin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ổ Giám thị, GVCN, GVB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Làm việc với những học sinh thường xuyên vi phạm trong học tập và kỷ luật nhất là khối 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hảo sát, rà soát học sinh có hoàn cảnh đặc biệt khó khăn để có biện pháp hỗ trợ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ầy Thịnh, GVC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Rà soát lại việc thực hiện tiến độ chương trình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ô Xuâ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huẩn bị cho việc kiểm tra công tác thực hành thí nghiệm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ô Xuâ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hanging="180"/>
              <w:rPr/>
            </w:pPr>
            <w:r>
              <w:rPr>
                <w:b w:val="false"/>
                <w:sz w:val="26"/>
                <w:szCs w:val="26"/>
              </w:rPr>
              <w:t>Kiểm tra toàn diện GV</w:t>
              <w:br/>
              <w:t>+ Cô Võ Thị Lương (Toán)</w:t>
              <w:br/>
              <w:t xml:space="preserve">+ Cô Nguyễn Trần Thị </w:t>
            </w:r>
            <w:r>
              <w:rPr>
                <w:b w:val="false"/>
                <w:vanish/>
                <w:sz w:val="26"/>
                <w:szCs w:val="26"/>
              </w:rPr>
              <w:t>oaHHhhhhhfvswvbd</w:t>
            </w:r>
            <w:r>
              <w:rPr>
                <w:b w:val="false"/>
                <w:sz w:val="26"/>
                <w:szCs w:val="26"/>
              </w:rPr>
              <w:t>Hoa (Lý)</w:t>
              <w:br/>
              <w:t>+ Cô Nguyễn Ngọc Đoan Trang (Anh)</w:t>
              <w:br/>
              <w:t>+ Thầy Trần Đình Vương (Tin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BGH + GV được phân công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Kiểm tra thực hiện nhiệm vụ và việc thiết lập các loại hồ sơ sổ sách của Tổ chuyên mô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ổ kiểm tra nội bộ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Hội thảo “Tư tưởng Hồ Chí Minh về phòng, chống tham nhũng, thực hành tiết kiệm, chống lãng phí”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ổ CM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át động phong trào thi đua và triển khai một số hoạt động chào mừng ngày Nhà giáo Việt Nam 20-1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oàn TN + Tổ TD-QP + Công đoà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hát động phong trào “Nuôi heo đất giúp bạn vượt khó” năm học 2015 – 2016 tại sân cờ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ĐT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Xét tặng danh hiệu “Phụ nữ hai giỏi”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ông đoà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Tổ chức lễ kết nạp Công đoàn viên mới 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rả kết quả khám sức khỏe cho CB-GV-CNV nhà trường.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ổ chức các hoạt động chào mừng kỷ niệm 84 năm ngày thành lập Hội Liên hiệp Phụ nữ Việt Nam 20/10.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62" w:hanging="1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Ra mắt câu lạc bộ Nhiếp ảnh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Thầy Hiến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Nơi nhận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8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Chi bộ, Ban giám hiệu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8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ác tổ chuyên môn; Tổ VP; Tổ Giám thị;</w:t>
              <w:br/>
              <w:t>-  Đoàn TN; CĐGV; Công đoàn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360"/>
              <w:ind w:left="187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Lưu VT.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                                              </w:t>
            </w:r>
            <w:r>
              <w:rPr>
                <w:b w:val="false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</w:t>
            </w:r>
            <w:r>
              <w:rPr>
                <w:sz w:val="26"/>
                <w:szCs w:val="26"/>
              </w:rPr>
              <w:t>Nguyễn Đức Chính</w:t>
            </w:r>
          </w:p>
        </w:tc>
      </w:tr>
    </w:tbl>
    <w:p>
      <w:pPr>
        <w:pStyle w:val="Normal"/>
        <w:spacing w:lineRule="auto" w:line="360"/>
        <w:ind w:right="-10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-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0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59385</wp:posOffset>
              </wp:positionH>
              <wp:positionV relativeFrom="paragraph">
                <wp:posOffset>-19685</wp:posOffset>
              </wp:positionV>
              <wp:extent cx="6709410" cy="107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.55pt;margin-top:-1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</w:t>
    </w:r>
    <w:r>
      <w:rPr>
        <w:b w:val="false"/>
        <w:i/>
      </w:rPr>
      <w:t xml:space="preserve"> </w:t>
    </w:r>
    <w:r>
      <w:rPr>
        <w:b w:val="false"/>
        <w:i/>
      </w:rPr>
      <w:t xml:space="preserve">Kế hoạch tháng 10 năm 2015 (dự thảo)                                                                                        </w:t>
    </w:r>
    <w:r>
      <w:rPr>
        <w:b w:val="false"/>
      </w:rPr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b w:val="false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48:00Z</dcterms:created>
  <dc:creator>TVG</dc:creator>
  <dc:description/>
  <dc:language>en-US</dc:language>
  <cp:lastModifiedBy>Le Cong Huy</cp:lastModifiedBy>
  <cp:lastPrinted>2015-09-26T20:31:00Z</cp:lastPrinted>
  <dcterms:modified xsi:type="dcterms:W3CDTF">2015-10-01T03:48:00Z</dcterms:modified>
  <cp:revision>2</cp:revision>
  <dc:subject/>
  <dc:title/>
</cp:coreProperties>
</file>